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CONTRATO DE CONFISSÃO DE DÍVIDA - APELAÇÃO -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Ade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pessoa jurídica de direito privado, inscrita no CNPJ sob nº ____________, com sede a Rua </w:t>
      </w:r>
    </w:p>
    <w:p>
      <w:pPr>
        <w:pStyle w:val="Normal"/>
        <w:rPr/>
      </w:pPr>
      <w:r>
        <w:rPr/>
        <w:t xml:space="preserve">____________, ____, bairro ____________, CEP ______-___, ____________, ___, por seu procurador ao fim assinado, o qual tem </w:t>
      </w:r>
    </w:p>
    <w:p>
      <w:pPr>
        <w:pStyle w:val="Normal"/>
        <w:rPr/>
      </w:pPr>
      <w:r>
        <w:rPr/>
        <w:t xml:space="preserve">endereço profissional a Rua ____________, ____, s. ___, CEP ______-___, ____________, ___, Fone/Fax ____________, nos autos </w:t>
      </w:r>
    </w:p>
    <w:p>
      <w:pPr>
        <w:pStyle w:val="Normal"/>
        <w:rPr/>
      </w:pPr>
      <w:r>
        <w:rPr/>
        <w:t xml:space="preserve">da AÇÃO ORDINÁRIA, feito que tomou o nº ____________, que lhe move ____________, qualificado nos autos, vem respeitosamente </w:t>
      </w:r>
    </w:p>
    <w:p>
      <w:pPr>
        <w:pStyle w:val="Normal"/>
        <w:rPr/>
      </w:pPr>
      <w:r>
        <w:rPr/>
        <w:t xml:space="preserve">apresentar APELAÇÃO adesiva, forte no art. 500 do CPC, nos termos das RAZÕES anexas, requerendo, ainda, a juntada dos </w:t>
      </w:r>
    </w:p>
    <w:p>
      <w:pPr>
        <w:pStyle w:val="Normal"/>
        <w:rPr/>
      </w:pPr>
      <w:r>
        <w:rPr/>
        <w:t>comprovantes de efetivação do prepar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a Apelante ____________ LTDA., na Ação Ordinária, processo nº ____________, que lhe move o Apela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 fls. ___ dos autos, proferida pelo M.M. Juiz de Direito da ___ª Vara Cível da Comarca de ____________ - ___, nos autos </w:t>
      </w:r>
    </w:p>
    <w:p>
      <w:pPr>
        <w:pStyle w:val="Normal"/>
        <w:rPr/>
      </w:pPr>
      <w:r>
        <w:rPr/>
        <w:t>do processo nº ____________, data maxima venia, deve ser reformada parcialmente, conforme adiante se ad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S FUNDAMENTOS DE FATO E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 Pretensão do 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(fls. ___) o Apelado pediu a revisão de contrato de confissão e composição de dívidas (fls. ___) firmado com a Apelante, o qual </w:t>
      </w:r>
    </w:p>
    <w:p>
      <w:pPr>
        <w:pStyle w:val="Normal"/>
        <w:rPr/>
      </w:pPr>
      <w:r>
        <w:rPr/>
        <w:t xml:space="preserve">foi, posteriormente, aditado (fls. ___), pugn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r tais motivos tem a presente ação a finalidade de que sej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- limitados os juros à taxa de 12% a.a., com incidência no valor inicial das parcelas ou, se assim não for, expurgar do valor inicial das </w:t>
      </w:r>
    </w:p>
    <w:p>
      <w:pPr>
        <w:pStyle w:val="Normal"/>
        <w:rPr/>
      </w:pPr>
      <w:r>
        <w:rPr/>
        <w:t>parcelas o que exceder a taxa mensal de juros contratada, contados sem qualquer forma de capitaliz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xcluídos dos cálculos, desde os contratos iniciais, os efeitos da aplicação da TR e posteriormente da TBF, substituindo-as por índice que </w:t>
      </w:r>
    </w:p>
    <w:p>
      <w:pPr>
        <w:pStyle w:val="Normal"/>
        <w:rPr/>
      </w:pPr>
      <w:r>
        <w:rPr/>
        <w:t>reflita exclusivamente a inf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edada a cumulação da comissão de permanência com a correção monet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alculado o débito sem a incidência de juros capitalizados, quaisquer que sejam, desde a data inicial do contrat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- em havendo saldo credor em favor do requerente, condenada a requerida a restituir ao requerente tais valo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em 10 da inicial, fls. 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fundamento legal a sustentar essa pretensão, o Apelado diz: "Não se trata aqui de invocar o limite constitucional de juros, há que se </w:t>
      </w:r>
    </w:p>
    <w:p>
      <w:pPr>
        <w:pStyle w:val="Normal"/>
        <w:rPr/>
      </w:pPr>
      <w:r>
        <w:rPr/>
        <w:t xml:space="preserve">interpretar as cláusulas contratuais à luz dos princípios que norteiam os negócios jurídicos e, principalmente, as limitações contidas no </w:t>
      </w:r>
    </w:p>
    <w:p>
      <w:pPr>
        <w:pStyle w:val="Normal"/>
        <w:rPr/>
      </w:pPr>
      <w:r>
        <w:rPr/>
        <w:t>'Código de Defesa do Consumidor' e no artigo 5º da lei de Introdução ao Código Civil Brasileiro (...)" (item 9.3 da inicial, 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 Contestação da Ape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estação (fls. ___), a Apelante demonstrou, com as provas acostadas, que o Apelado foi extremamente beneficiado com o pacto </w:t>
      </w:r>
    </w:p>
    <w:p>
      <w:pPr>
        <w:pStyle w:val="Normal"/>
        <w:rPr/>
      </w:pPr>
      <w:r>
        <w:rPr/>
        <w:t xml:space="preserve">firmado em ___ de ____________ de ______ (instrumento a fls. ___), tendo sido consolidados e novados os débitos oriundos de contratos </w:t>
      </w:r>
    </w:p>
    <w:p>
      <w:pPr>
        <w:pStyle w:val="Normal"/>
        <w:rPr/>
      </w:pPr>
      <w:r>
        <w:rPr/>
        <w:t>anteriores, com redução na taxa de juros e ampliação do prazo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assim, a inadimplência do cooperado (Apelado), usando-se a linguagem médica que ele bem conhece, é "crôn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acolhendo a solicitação feita pelo Apelado (fls. ___), a cooperativa concordou em aditar o contrato de confissão e composição </w:t>
      </w:r>
    </w:p>
    <w:p>
      <w:pPr>
        <w:pStyle w:val="Normal"/>
        <w:rPr/>
      </w:pPr>
      <w:r>
        <w:rPr/>
        <w:t xml:space="preserve">de dívida (fls. ___), concedendo novo aumento no prazo de pagamento (de 24 para 36 meses) e FIXANDO o juro, pelos primeiros doze </w:t>
      </w:r>
    </w:p>
    <w:p>
      <w:pPr>
        <w:pStyle w:val="Normal"/>
        <w:rPr/>
      </w:pPr>
      <w:r>
        <w:rPr/>
        <w:t>(12) meses, em 3,00% (três por cento)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à taxa de juros, a cláusula terceira do referido aditivo (fls. ___) assim dispôs: "Considerando o longo prazo de duração deste </w:t>
      </w:r>
    </w:p>
    <w:p>
      <w:pPr>
        <w:pStyle w:val="Normal"/>
        <w:rPr/>
      </w:pPr>
      <w:r>
        <w:rPr/>
        <w:t xml:space="preserve">contrato, e prevenindo-se ante a possíveis alterações no mercado financeiro, as quais podem vir a provocar distorções que comprometam o </w:t>
      </w:r>
    </w:p>
    <w:p>
      <w:pPr>
        <w:pStyle w:val="Normal"/>
        <w:rPr/>
      </w:pPr>
      <w:r>
        <w:rPr/>
        <w:t xml:space="preserve">equilíbrio da relação contratual, as partes comprometem-se a realizar uma revisão anual da taxa de juros ajustada, a ser feita em __/__/____ </w:t>
      </w:r>
    </w:p>
    <w:p>
      <w:pPr>
        <w:pStyle w:val="Normal"/>
        <w:rPr/>
      </w:pPr>
      <w:r>
        <w:rPr/>
        <w:t>e __/__/____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a primeira revisão da taxa de juros (__/__/____), como a alteração se daria a maior (de 3,00% para 3,55% ao mês - ver item 11 </w:t>
      </w:r>
    </w:p>
    <w:p>
      <w:pPr>
        <w:pStyle w:val="Normal"/>
        <w:rPr/>
      </w:pPr>
      <w:r>
        <w:rPr/>
        <w:t xml:space="preserve">da contestação, fls. ___), a cooperativa manteve, para o período seguinte a taxa então em vigor. Novo incentivo para que o devedor </w:t>
      </w:r>
    </w:p>
    <w:p>
      <w:pPr>
        <w:pStyle w:val="Normal"/>
        <w:rPr/>
      </w:pPr>
      <w:r>
        <w:rPr/>
        <w:t>colocasse em dia seus pagamentos, o que não ocorreu (item 18 da contestação, 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, a cooperativa Apelante apresentou sua natureza jurídica, que em muito difere da natureza jurídica dos bancos comerciais (fls. </w:t>
      </w:r>
    </w:p>
    <w:p>
      <w:pPr>
        <w:pStyle w:val="Normal"/>
        <w:rPr/>
      </w:pPr>
      <w:r>
        <w:rPr/>
        <w:t>___, itens 20 a 39 da contest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ndo cooperativa de crédito, agrupa o dinheiro captado unicamente junto a seus associados e o empresta, a taxas muito reduzidas, a </w:t>
      </w:r>
    </w:p>
    <w:p>
      <w:pPr>
        <w:pStyle w:val="Normal"/>
        <w:rPr/>
      </w:pPr>
      <w:r>
        <w:rPr/>
        <w:t>outros asso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uma sociedade que não visa lucro, tendo como objetivo a eliminação de intermediários e, assim, a obtenção do "justo preço" dos serviços </w:t>
      </w:r>
    </w:p>
    <w:p>
      <w:pPr>
        <w:pStyle w:val="Normal"/>
        <w:rPr/>
      </w:pPr>
      <w:r>
        <w:rPr/>
        <w:t>que ofe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tanto o resultado positivo como negativo de seu balanço são rateados entre os associados, na proporção em que cada um </w:t>
      </w:r>
    </w:p>
    <w:p>
      <w:pPr>
        <w:pStyle w:val="Normal"/>
        <w:rPr/>
      </w:pPr>
      <w:r>
        <w:rPr/>
        <w:t>contribuiu para formá-lo, instituto este que a doutrina denomina "retor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rou a Apelante, nos itens 40 a 51 da contestação (fls. ___) de que forma compõe as taxas de juros aplicadas, comprovando que seu </w:t>
      </w:r>
    </w:p>
    <w:p>
      <w:pPr>
        <w:pStyle w:val="Normal"/>
        <w:rPr/>
      </w:pPr>
      <w:r>
        <w:rPr/>
        <w:t>método está de acordo com as instruções do órgão normativo a que se subordina, qual seja o Conselho Mone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elante colacionou as razões de direito, com fundamento em abalizada doutrina e na jurisprudência deste Egrégio Tribunal e do extinto </w:t>
      </w:r>
    </w:p>
    <w:p>
      <w:pPr>
        <w:pStyle w:val="Normal"/>
        <w:rPr/>
      </w:pPr>
      <w:r>
        <w:rPr/>
        <w:t xml:space="preserve">TARS, bem como dos Tribunais Superiores, pelas quais entende não ser de aplicação imediata a limitação constitucional de juros e não se </w:t>
      </w:r>
    </w:p>
    <w:p>
      <w:pPr>
        <w:pStyle w:val="Normal"/>
        <w:rPr/>
      </w:pPr>
      <w:r>
        <w:rPr/>
        <w:t>aplicar às instituições financeiras a Lei de Usura (Dec. 22.626/33) - (itens 52 a 69 da contestação, 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alicerçada em opinião doutrinária e julgado do TARS, afirmou que a relação existente entre cooperado e cooperativa é uma </w:t>
      </w:r>
    </w:p>
    <w:p>
      <w:pPr>
        <w:pStyle w:val="Normal"/>
        <w:rPr/>
      </w:pPr>
      <w:r>
        <w:rPr/>
        <w:t xml:space="preserve">relação societária, que não apresenta os caracteres definidores de relação de consumo contidos na Lei nº 8.078/90 (Código de Defesa do </w:t>
      </w:r>
    </w:p>
    <w:p>
      <w:pPr>
        <w:pStyle w:val="Normal"/>
        <w:rPr/>
      </w:pPr>
      <w:r>
        <w:rPr/>
        <w:t xml:space="preserve">Consumidor). Dessa forma, às sociedades cooperativas não se aplica a lei especial de defesa do consumidor (itens 70 a 84 da contestação, </w:t>
      </w:r>
    </w:p>
    <w:p>
      <w:pPr>
        <w:pStyle w:val="Normal"/>
        <w:rPr/>
      </w:pPr>
      <w:r>
        <w:rPr/>
        <w:t>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a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 fls. ___, afastou a grande maioria dos pedidos formulados pelo Apelado na inicial, não admitindo a revisão de contratos </w:t>
      </w:r>
    </w:p>
    <w:p>
      <w:pPr>
        <w:pStyle w:val="Normal"/>
        <w:rPr/>
      </w:pPr>
      <w:r>
        <w:rPr/>
        <w:t xml:space="preserve">anteriores à novação, mantendo a taxa de juros remuneratórios pactuados, mantendo a aplicação da multa pactuada e os juros moratórios de </w:t>
      </w:r>
    </w:p>
    <w:p>
      <w:pPr>
        <w:pStyle w:val="Normal"/>
        <w:rPr/>
      </w:pPr>
      <w:r>
        <w:rPr/>
        <w:t>1% (um por cento)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PEDIDO DE NOVA 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a Apelante insurge-se somente contra parte da sentença de fls. ___, qual seja a parte que determinou que a capitalização de </w:t>
      </w:r>
    </w:p>
    <w:p>
      <w:pPr>
        <w:pStyle w:val="Normal"/>
        <w:rPr/>
      </w:pPr>
      <w:r>
        <w:rPr/>
        <w:t xml:space="preserve">juros fosse feita anualmente, em detrimento do período mensal ajustado no contrato, e a parte que afastou a elevação da taxa de juros após </w:t>
      </w:r>
    </w:p>
    <w:p>
      <w:pPr>
        <w:pStyle w:val="Normal"/>
        <w:rPr/>
      </w:pPr>
      <w:r>
        <w:rPr/>
        <w:t>o vencimento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.M. Juíza fundamentou sua decisão no art. 4º do Decreto nº 22.626/33 e em jul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entende a Apelante que, uma vez não acolhida a limitação dos juros, quer com base na Constituição Federal, quer com base na Lei </w:t>
      </w:r>
    </w:p>
    <w:p>
      <w:pPr>
        <w:pStyle w:val="Normal"/>
        <w:rPr/>
      </w:pPr>
      <w:r>
        <w:rPr/>
        <w:t>de Usura, também deve ser mantido o que as partes pactuaram com relação à capitalização dos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s operações passivas (captação de recursos junto a seus associados), a cooperativa Apelante paga aos aplicadores as mesmas taxas </w:t>
      </w:r>
    </w:p>
    <w:p>
      <w:pPr>
        <w:pStyle w:val="Normal"/>
        <w:rPr/>
      </w:pPr>
      <w:r>
        <w:rPr/>
        <w:t>médias que o resto do mercado financeiro, para operações da mesma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citadas operações, os juros pagos aos aplicadores são mensalmente capit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e motivo, para que seja mantido o equilíbrio entre as operações passivas (aplicações) e ativas (empréstimos), no que diz respeito às </w:t>
      </w:r>
    </w:p>
    <w:p>
      <w:pPr>
        <w:pStyle w:val="Normal"/>
        <w:rPr/>
      </w:pPr>
      <w:r>
        <w:rPr/>
        <w:t xml:space="preserve">taxas de juros e ao spread (diferença entre a taxa de captação - compra do dinheiro - e a taxa de empréstimo - venda do dinheiro), a </w:t>
      </w:r>
    </w:p>
    <w:p>
      <w:pPr>
        <w:pStyle w:val="Normal"/>
        <w:rPr/>
      </w:pPr>
      <w:r>
        <w:rPr/>
        <w:t>capitalização dos juros deve ser feita nos mesmos perí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lustrar o que ora se afirma, convém apresentar recente estudo realizado pelo Departamento de Estudos e Pesquisas (DEPEP) do </w:t>
      </w:r>
    </w:p>
    <w:p>
      <w:pPr>
        <w:pStyle w:val="Normal"/>
        <w:rPr/>
      </w:pPr>
      <w:r>
        <w:rPr/>
        <w:t xml:space="preserve">Banco Central do Brasil, divulgado através da página dessa instituição na internet (www.bcb.gov.br), intitulado "Juros e Spread Bancário no </w:t>
      </w:r>
    </w:p>
    <w:p>
      <w:pPr>
        <w:pStyle w:val="Normal"/>
        <w:rPr/>
      </w:pPr>
      <w:r>
        <w:rPr/>
        <w:t>Brasi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itado trabalho, que já integra os autos (fls. ___), demonstra de forma completa a composição das taxas de juros bancárias e aponta as </w:t>
      </w:r>
    </w:p>
    <w:p>
      <w:pPr>
        <w:pStyle w:val="Normal"/>
        <w:rPr/>
      </w:pPr>
      <w:r>
        <w:rPr/>
        <w:t>causas que influenciam essa com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verifica-se a página sete (7) do trabal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o analisarem-se os dados agregados (coluna 'geral da tabela 1), conclui-se que a inadimplência é o custo que mais onera o spread </w:t>
      </w:r>
    </w:p>
    <w:p>
      <w:pPr>
        <w:pStyle w:val="Normal"/>
        <w:rPr/>
      </w:pPr>
      <w:r>
        <w:rPr/>
        <w:t>bancário - a diferença entre a taxa de juros com que o banco capta seus recursos e aquela paga pelo tomador do crédi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ver gráfico 5, pg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iagnóstico preliminar é de que os elevados spreads bancários no Brasil são explicados, em grande parte, pela inadimplência e pelo </w:t>
      </w:r>
    </w:p>
    <w:p>
      <w:pPr>
        <w:pStyle w:val="Normal"/>
        <w:rPr/>
      </w:pPr>
      <w:r>
        <w:rPr/>
        <w:t>reduzido nível de alavancagem de empréstimos que limita a diluição dos custos administrativos e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gravante das dificuldades macroeconômicas, muitos segmentos da sociedade brasileira têm uma visão equivocada da atividade </w:t>
      </w:r>
    </w:p>
    <w:p>
      <w:pPr>
        <w:pStyle w:val="Normal"/>
        <w:rPr/>
      </w:pPr>
      <w:r>
        <w:rPr/>
        <w:t xml:space="preserve">bancária e de seu papel na economia, o que acaba gerando um adicional de risco que prejudica todos os tomadores de crédito e a própria </w:t>
      </w:r>
    </w:p>
    <w:p>
      <w:pPr>
        <w:pStyle w:val="Normal"/>
        <w:rPr/>
      </w:pPr>
      <w:r>
        <w:rPr/>
        <w:t xml:space="preserve">economia brasileira. Uma proteção indevida ou exagerada do devedor, normalmente leva a comportamentos inadequados que acabam por </w:t>
      </w:r>
    </w:p>
    <w:p>
      <w:pPr>
        <w:pStyle w:val="Normal"/>
        <w:rPr/>
      </w:pPr>
      <w:r>
        <w:rPr/>
        <w:t>prejudicar a todos, encarecendo o custo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duzir a baixa dos juros ao tomador final, muitas medidas poderiam ser adotadas, entre as quais a redução das taxas básicas de juros e </w:t>
      </w:r>
    </w:p>
    <w:p>
      <w:pPr>
        <w:pStyle w:val="Normal"/>
        <w:rPr/>
      </w:pPr>
      <w:r>
        <w:rPr/>
        <w:t xml:space="preserve">a redução da cunha fiscal, bem como medidas tendentes a diminuir o risco de crédito e a aumentar a eficiência e a alavancagem das </w:t>
      </w:r>
    </w:p>
    <w:p>
      <w:pPr>
        <w:pStyle w:val="Normal"/>
        <w:rPr/>
      </w:pPr>
      <w:r>
        <w:rPr/>
        <w:t xml:space="preserve">instituições financeiras. No entanto, nenhuma delas substitui a necessidade de termos um ambiente macroeconômico favorável e previsível. A </w:t>
      </w:r>
    </w:p>
    <w:p>
      <w:pPr>
        <w:pStyle w:val="Normal"/>
        <w:rPr/>
      </w:pPr>
      <w:r>
        <w:rPr/>
        <w:t xml:space="preserve">própria redução das taxas básicas de juros está condicionada, naturalmente, à compatibilidade da trajetória esperada da inflação com as </w:t>
      </w:r>
    </w:p>
    <w:p>
      <w:pPr>
        <w:pStyle w:val="Normal"/>
        <w:rPr/>
      </w:pPr>
      <w:r>
        <w:rPr/>
        <w:t>metas fixadas pelo gover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s medidas legais propostas pelo Banco Central para a redução das taxas de juros no Brasil, estão (pg. 26 do trabalh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) separação da discussão judicial de juros e principal - a demora dos processos judiciais são um estímulo aos devedores de má-fé, </w:t>
      </w:r>
    </w:p>
    <w:p>
      <w:pPr>
        <w:pStyle w:val="Normal"/>
        <w:rPr/>
      </w:pPr>
      <w:r>
        <w:rPr/>
        <w:t xml:space="preserve">conforme já comentado. Uma das formas de minimizar esse incentivo perverso é a exigência legal do depósito judicial da parcela </w:t>
      </w:r>
    </w:p>
    <w:p>
      <w:pPr>
        <w:pStyle w:val="Normal"/>
        <w:rPr/>
      </w:pPr>
      <w:r>
        <w:rPr/>
        <w:t xml:space="preserve">incontroversa dos empréstimos concedidos pelo SFN, ou seja, o depósito em espécie do principal não amortizado, cuja liberação poderia </w:t>
      </w:r>
    </w:p>
    <w:p>
      <w:pPr>
        <w:pStyle w:val="Normal"/>
        <w:rPr/>
      </w:pPr>
      <w:r>
        <w:rPr/>
        <w:t>ser imediatamente solicitada ao juiz por parte da instituição financeira credora.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esclarecimento sobre anatocismo (juros sobre juros) no SFN - uma das razões freqüentes alegadas por devedores de má-fé em processos </w:t>
      </w:r>
    </w:p>
    <w:p>
      <w:pPr>
        <w:pStyle w:val="Normal"/>
        <w:rPr/>
      </w:pPr>
      <w:r>
        <w:rPr/>
        <w:t xml:space="preserve">judiciais refere-se ao artigo 4º da antiga e não revogada Lei da Usura (Decreto 22.626 de 1933), que veda a capitalização de juros nos </w:t>
      </w:r>
    </w:p>
    <w:p>
      <w:pPr>
        <w:pStyle w:val="Normal"/>
        <w:rPr/>
      </w:pPr>
      <w:r>
        <w:rPr/>
        <w:t xml:space="preserve">empréstimos. No SFN e nos sistemas financeiros de todo o mundo, a prática é a capitalização de juros, tanto na captação quanto na </w:t>
      </w:r>
    </w:p>
    <w:p>
      <w:pPr>
        <w:pStyle w:val="Normal"/>
        <w:rPr/>
      </w:pPr>
      <w:r>
        <w:rPr/>
        <w:t xml:space="preserve">aplicação de recursos das instituições financeiras. Em função do disposto no artigo 192 do texto constitucional, muitos tribunais vêm dando </w:t>
      </w:r>
    </w:p>
    <w:p>
      <w:pPr>
        <w:pStyle w:val="Normal"/>
        <w:rPr/>
      </w:pPr>
      <w:r>
        <w:rPr/>
        <w:t xml:space="preserve">ganho de causa a devedores que alegam a validade de dispositivo do Decreto 22.626/33 que trata da não capitalização dos juros. Por isso o </w:t>
      </w:r>
    </w:p>
    <w:p>
      <w:pPr>
        <w:pStyle w:val="Normal"/>
        <w:rPr/>
      </w:pPr>
      <w:r>
        <w:rPr/>
        <w:t xml:space="preserve">BC deve propor a expressa derrogação do artigo que trata da capitalização dos juros, reforçando o entendimento já expresso na Lei </w:t>
      </w:r>
    </w:p>
    <w:p>
      <w:pPr>
        <w:pStyle w:val="Normal"/>
        <w:rPr/>
      </w:pPr>
      <w:r>
        <w:rPr/>
        <w:t>4.595/64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º, VI, da Lei nº 4.595 de 31 de dezembro de 1964,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pete ao Conselho Monetário Nacional, segundo diretrizes estabelecidas pelo Presidente da Repúbl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Disciplinar o crédito em todas as suas modalidades e as operações creditícias em todas as suas formas, inclusive aceites, avais e </w:t>
      </w:r>
    </w:p>
    <w:p>
      <w:pPr>
        <w:pStyle w:val="Normal"/>
        <w:rPr/>
      </w:pPr>
      <w:r>
        <w:rPr/>
        <w:t>prestações de quaisquer garantias por parte das instituições financeir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já exposto na contestação (itens 40 a 51, fls. ___), a cooperativa Apelante obedece rigorosamente a regulamentação expedida </w:t>
      </w:r>
    </w:p>
    <w:p>
      <w:pPr>
        <w:pStyle w:val="Normal"/>
        <w:rPr/>
      </w:pPr>
      <w:r>
        <w:rPr/>
        <w:t>pelo Conselho Monetário Nacional, através do Banco Central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convém relembrar a lição de Nelson Abrão, já invocada na contestação (item 29, ___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oante a orientação supra dos juristas e filósofos do Direito, a Lei 4.595 de 31.12.64, que dispõe acerca do Sistema Financeiro </w:t>
      </w:r>
    </w:p>
    <w:p>
      <w:pPr>
        <w:pStyle w:val="Normal"/>
        <w:rPr/>
      </w:pPr>
      <w:r>
        <w:rPr/>
        <w:t xml:space="preserve">Nacional, atribuiu ao Conselho Monetário Nacional a finalidade de formular a política da moeda e do crédito, podendo, para tal, tomar </w:t>
      </w:r>
    </w:p>
    <w:p>
      <w:pPr>
        <w:pStyle w:val="Normal"/>
        <w:rPr/>
      </w:pPr>
      <w:r>
        <w:rPr/>
        <w:t xml:space="preserve">deliberações a respeito da matéria financeira, com base nas quais o Banco Central baixa Resoluções com efeito cogente em relação às </w:t>
      </w:r>
    </w:p>
    <w:p>
      <w:pPr>
        <w:pStyle w:val="Normal"/>
        <w:rPr/>
      </w:pPr>
      <w:r>
        <w:rPr/>
        <w:t xml:space="preserve">instituições financeiras em geral, e aos bancos em particular, visando a adaptar o volume dos meios de pagamento às necessidades da </w:t>
      </w:r>
    </w:p>
    <w:p>
      <w:pPr>
        <w:pStyle w:val="Normal"/>
        <w:rPr/>
      </w:pPr>
      <w:r>
        <w:rPr/>
        <w:t xml:space="preserve">economia nacional, regular o valor interno e externo da moeda, orientar a aplicação dos recursos das instituições financeiras, zelar por sua </w:t>
      </w:r>
    </w:p>
    <w:p>
      <w:pPr>
        <w:pStyle w:val="Normal"/>
        <w:rPr/>
      </w:pPr>
      <w:r>
        <w:rPr/>
        <w:t xml:space="preserve">liquidez e solvência, etc. A constitucionalidade das Resoluções do Banco Central, com base nas deliberações do Conselho Monetário </w:t>
      </w:r>
    </w:p>
    <w:p>
      <w:pPr>
        <w:pStyle w:val="Normal"/>
        <w:rPr/>
      </w:pPr>
      <w:r>
        <w:rPr/>
        <w:t xml:space="preserve">Nacional, nunca foi posta em xeque. Isto porque a referida Lei 4.595 editou verdadeiras normas em branco, cujo conteúdo deve ser </w:t>
      </w:r>
    </w:p>
    <w:p>
      <w:pPr>
        <w:pStyle w:val="Normal"/>
        <w:rPr/>
      </w:pPr>
      <w:r>
        <w:rPr/>
        <w:t>preenchido pelas deliberações do Conselho Monetário na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É esta uma técnica legislativa do chamado 'direito econômico', à qual os nossos magistrados ainda não se afeiçoaram de todo, e que </w:t>
      </w:r>
    </w:p>
    <w:p>
      <w:pPr>
        <w:pStyle w:val="Normal"/>
        <w:rPr/>
      </w:pPr>
      <w:r>
        <w:rPr/>
        <w:t xml:space="preserve">costuma passar despercebida nas exposições acadêmicas e dissertações doutrinárias. Ela representa, no entanto, um instrumento </w:t>
      </w:r>
    </w:p>
    <w:p>
      <w:pPr>
        <w:pStyle w:val="Normal"/>
        <w:rPr/>
      </w:pPr>
      <w:r>
        <w:rPr/>
        <w:t xml:space="preserve">indispensável de atuação do Poder Público no sentido de acompanhar e influenciar a evolução da conjuntura. Tais Resoluções não </w:t>
      </w:r>
    </w:p>
    <w:p>
      <w:pPr>
        <w:pStyle w:val="Normal"/>
        <w:rPr/>
      </w:pPr>
      <w:r>
        <w:rPr/>
        <w:t xml:space="preserve">constituem, como acima se frisou, um simples ato administrativo regulamentar, mas sim o preenchimento de uma norma legal em branco, </w:t>
      </w:r>
    </w:p>
    <w:p>
      <w:pPr>
        <w:pStyle w:val="Normal"/>
        <w:rPr/>
      </w:pPr>
      <w:r>
        <w:rPr/>
        <w:t>atuando portanto como o necessário momento integrativo do seu conteúdo, e participando da sua naturez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-se o mesmo raciocínio, há de se ter como válida, ainda, a elevação na taxa de juros nos períodos em que ocorreu a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1 do Regulamento Anexo a Resolução 1.914 de 11 de março de 1992, que trata a respeito das cooperativas de crédito, assim </w:t>
      </w:r>
    </w:p>
    <w:p>
      <w:pPr>
        <w:pStyle w:val="Normal"/>
        <w:rPr/>
      </w:pPr>
      <w:r>
        <w:rPr/>
        <w:t>deter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facultado à cooperativa de crédito cobrar de seus devedores, por dia de atraso no pagamento ou na liquidação de seus débitos, além de </w:t>
      </w:r>
    </w:p>
    <w:p>
      <w:pPr>
        <w:pStyle w:val="Normal"/>
        <w:rPr/>
      </w:pPr>
      <w:r>
        <w:rPr/>
        <w:t>juros de mora, comissão de permanência, na forma da legislação em vig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a mesma disposição contida no MNI, item 2-1-3-13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elante pratica taxa de juros reduzida, com uma margem ínfima para cobrir seus custos administrativos, margem esta que, caso não seja </w:t>
      </w:r>
    </w:p>
    <w:p>
      <w:pPr>
        <w:pStyle w:val="Normal"/>
        <w:rPr/>
      </w:pPr>
      <w:r>
        <w:rPr/>
        <w:t>necessária, é restituída aos coop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suma importância, ainda, que o Judiciário conheça a composição das taxas de juros e, assim, entenda como funciona o mecanismo que </w:t>
      </w:r>
    </w:p>
    <w:p>
      <w:pPr>
        <w:pStyle w:val="Normal"/>
        <w:rPr/>
      </w:pPr>
      <w:r>
        <w:rPr/>
        <w:t>rege o sistema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m diversos fatores que influenciam na composição das taxas, tais como a taxa de captação, o risco, o custo administrativo, os quais </w:t>
      </w:r>
    </w:p>
    <w:p>
      <w:pPr>
        <w:pStyle w:val="Normal"/>
        <w:rPr/>
      </w:pPr>
      <w:r>
        <w:rPr/>
        <w:t>obedecem às leis do mercado e não a uma limitação absurda, equivocada, que não encontra suporte na realidade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E. Tribunal, em decisão recente, já aponta o caminho a ser seguido com relação aos juros nos contratos de crédito bancários </w:t>
      </w:r>
    </w:p>
    <w:p>
      <w:pPr>
        <w:pStyle w:val="Normal"/>
        <w:rPr/>
      </w:pPr>
      <w:r>
        <w:rPr/>
        <w:t>(Embargos Infringentes nº 196123822, 4º Grupo Cível, 16/06/199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. O BANCO DO BRASIL S/A aforou EMBARGOS INFRINGENTES contra julgado da Colenda 9ª Câmara Cível, estribado no douto </w:t>
      </w:r>
    </w:p>
    <w:p>
      <w:pPr>
        <w:pStyle w:val="Normal"/>
        <w:rPr/>
      </w:pPr>
      <w:r>
        <w:rPr/>
        <w:t xml:space="preserve">voto vencido da Dra. MARIA ISABEL DE AZEVEDO SOUZA que deu pela não auto-aplicabilidade do art. 192, § 3º da Constituição </w:t>
      </w:r>
    </w:p>
    <w:p>
      <w:pPr>
        <w:pStyle w:val="Normal"/>
        <w:rPr/>
      </w:pPr>
      <w:r>
        <w:rPr/>
        <w:t>Federal, bem como pela não aplicabilidade à espécie (contrato bancário), do Decreto 22.626/33. Não houve impugnaçã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o se vê do relatório, a matéria é sing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ao julgador cumpre decidir rente à realidade e esta aponta no sentido de que vivemos em país capitalista, que a atividade </w:t>
      </w:r>
    </w:p>
    <w:p>
      <w:pPr>
        <w:pStyle w:val="Normal"/>
        <w:rPr/>
      </w:pPr>
      <w:r>
        <w:rPr/>
        <w:t xml:space="preserve">bancária é atividade lucrativa, que o Governo Federal elegeu como um dos itens fundamentais do plano de estabilização econômica a política </w:t>
      </w:r>
    </w:p>
    <w:p>
      <w:pPr>
        <w:pStyle w:val="Normal"/>
        <w:rPr/>
      </w:pPr>
      <w:r>
        <w:rPr/>
        <w:t xml:space="preserve">de juros altos, que os valores captados pelos Bancos com vistas à aplicação no mercado são em grande parte recolhidos como empréstimo </w:t>
      </w:r>
    </w:p>
    <w:p>
      <w:pPr>
        <w:pStyle w:val="Normal"/>
        <w:rPr/>
      </w:pPr>
      <w:r>
        <w:rPr/>
        <w:t xml:space="preserve">compulsório, impondo que a parte disponível seja remunerada pelo total, de modo que não me parece conveniente decidir contra essa </w:t>
      </w:r>
    </w:p>
    <w:p>
      <w:pPr>
        <w:pStyle w:val="Normal"/>
        <w:rPr/>
      </w:pPr>
      <w:r>
        <w:rPr/>
        <w:t xml:space="preserve">realidade. De outra parte, cumpre ao Governo Federal estabelecer a política econômica e monetária que entenda a mais adequada. Podem </w:t>
      </w:r>
    </w:p>
    <w:p>
      <w:pPr>
        <w:pStyle w:val="Normal"/>
        <w:rPr/>
      </w:pPr>
      <w:r>
        <w:rPr/>
        <w:t xml:space="preserve">os julgadores simpatizar ou não com ela. Não podem, contudo, usurpar competência através de seus julgados para impor outra orientação </w:t>
      </w:r>
    </w:p>
    <w:p>
      <w:pPr>
        <w:pStyle w:val="Normal"/>
        <w:rPr/>
      </w:pPr>
      <w:r>
        <w:rPr/>
        <w:t xml:space="preserve">em tão delicado setor, por cujas conseqüências não irão responder depois. De resto o S.T.F. já se posicionou a respeito, de modo que, </w:t>
      </w:r>
    </w:p>
    <w:p>
      <w:pPr>
        <w:pStyle w:val="Normal"/>
        <w:rPr/>
      </w:pPr>
      <w:r>
        <w:rPr/>
        <w:t xml:space="preserve">embora a liberdade no julgar, decidir em contrário, ao fim e ao cabo, não resultará em qualquer resultado prático, a não ser o de onerar os </w:t>
      </w:r>
    </w:p>
    <w:p>
      <w:pPr>
        <w:pStyle w:val="Normal"/>
        <w:rPr/>
      </w:pPr>
      <w:r>
        <w:rPr/>
        <w:t xml:space="preserve">feitos com novos recursos, em evidente prejuízo para as partes. Estou, pois, em acolher os embargos, adotando o posicionamento do douto </w:t>
      </w:r>
    </w:p>
    <w:p>
      <w:pPr>
        <w:pStyle w:val="Normal"/>
        <w:rPr/>
      </w:pPr>
      <w:r>
        <w:rPr/>
        <w:t>voto ven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tença prolatada, atenta à essa realidade, manteve praticamente intocado o pacto celebrado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para que se faça justiça de forma completa, no caso em tela, não pode ser mantida a determinação de que a capitalização de juros </w:t>
      </w:r>
    </w:p>
    <w:p>
      <w:pPr>
        <w:pStyle w:val="Normal"/>
        <w:rPr/>
      </w:pPr>
      <w:r>
        <w:rPr/>
        <w:t xml:space="preserve">se faça anualmente e a proibição na elevação da taxa de juros em razão da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pelas razões acima invocadas, espera a Apelante que a decisão monocrática seja reformada, somente no que diz respeito à </w:t>
      </w:r>
    </w:p>
    <w:p>
      <w:pPr>
        <w:pStyle w:val="Normal"/>
        <w:rPr/>
      </w:pPr>
      <w:r>
        <w:rPr/>
        <w:t xml:space="preserve">capitalização de juros e à elevação da taxa de juros em caso de mora, declarando-se válidas as cláusulas contratuais que prevêem o período </w:t>
      </w:r>
    </w:p>
    <w:p>
      <w:pPr>
        <w:pStyle w:val="Normal"/>
        <w:rPr/>
      </w:pPr>
      <w:r>
        <w:rPr/>
        <w:t xml:space="preserve">mensal de capitalização e a elevação na taxa de juros, carreando-se ao Apelado a integral responsabilidade pelo pagamento das custas e </w:t>
      </w:r>
    </w:p>
    <w:p>
      <w:pPr>
        <w:pStyle w:val="Normal"/>
        <w:rPr/>
      </w:pPr>
      <w:r>
        <w:rPr/>
        <w:t>honorários advocatícios, mantendo-se, no mais, o disposto na R. Sentença de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9:00Z</dcterms:created>
  <dc:creator>Cliente</dc:creator>
  <dc:description/>
  <cp:keywords/>
  <dc:language>en-US</dc:language>
  <cp:lastModifiedBy>Cliente</cp:lastModifiedBy>
  <dcterms:modified xsi:type="dcterms:W3CDTF">2008-06-03T23:30:00Z</dcterms:modified>
  <cp:revision>1</cp:revision>
  <dc:subject/>
  <dc:title>               CONTRATO DE CONFISSÃO DE DÍVIDA - APELAÇÃO - RAZÕES</dc:title>
</cp:coreProperties>
</file>